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699" w:hanging="709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4430" cy="12096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Leśny Konkurs Wyżłów </w:t>
      </w:r>
    </w:p>
    <w:p>
      <w:pPr>
        <w:pStyle w:val="Normal"/>
        <w:spacing w:before="0" w:after="120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owany przez ZO PZŁ w Radomi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dniu 20.11.2021 rok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.……………………………….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Rasa psa: ………………………………….………………. płeć 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KR ………………………………..……… Nr rej. ……………..……………………..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 ……………………………. umaszczenie …………………………….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Ojciec: …………………………………….. PKR …………………………………………………….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atka: …………………………………….. PKR 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Hodowca: ……………………………………………………………………………………….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łaściciel: …………………………………………………………………………………………..….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. mail 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rzewodnik: ………………………………….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nr: ………………… z dnia ………………………………… Niżej podpisany oświadcza, że zobowiązuje się do podporządkowania regulaminowi konkursu pracy psów.</w:t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right"/>
        <w:rPr/>
      </w:pPr>
      <w:r>
        <w:rPr>
          <w:rFonts w:cs="Calibri" w:ascii="Calibri" w:hAnsi="Calibri"/>
        </w:rPr>
        <w:t>data ………………………</w:t>
        <w:tab/>
        <w:tab/>
        <w:tab/>
        <w:tab/>
        <w:t xml:space="preserve">                               ………..…………………………..     podpis osoby zgłaszającej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4:00Z</dcterms:created>
  <dc:creator>biuro</dc:creator>
  <dc:description/>
  <cp:keywords/>
  <dc:language>en-US</dc:language>
  <cp:lastModifiedBy>Konrad Mąkosa</cp:lastModifiedBy>
  <cp:lastPrinted>2007-08-08T10:27:00Z</cp:lastPrinted>
  <dcterms:modified xsi:type="dcterms:W3CDTF">2021-11-09T09:33:00Z</dcterms:modified>
  <cp:revision>4</cp:revision>
  <dc:subject/>
  <dc:title>POLSKI ZWIĄZEK ŁOWIECKI</dc:title>
</cp:coreProperties>
</file>